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Times New Roman"/>
          <w:spacing w:val="3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pacing w:val="16"/>
          <w:sz w:val="48"/>
        </w:rPr>
        <w:t>委　　任　　状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　　　　　　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日野町長　　﨏田　淳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 　委任者　所 　在　 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商号又は名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氏　　　　名　　　　　　　　　　　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私は下記の者を代理人と定め、下記の一切の権限を委任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7"/>
        <w:ind w:firstLine="512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4"/>
          <w:szCs w:val="24"/>
        </w:rPr>
        <w:t>令和７年度鳥獣被害対策事業侵入防止柵資材購入業務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の入札に関する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一切の権限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受任者　住　　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役職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80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9"/>
        <w:gridCol w:w="2508"/>
        <w:gridCol w:w="2622"/>
        <w:gridCol w:w="2565"/>
      </w:tblGrid>
      <w:tr>
        <w:trPr>
          <w:trHeight w:val="418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受任者使用印鑑</w:t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ゴシック;MS Gothic" w:cs="Times New Roman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5:00Z</dcterms:created>
  <dc:creator>森田　正明</dc:creator>
  <dc:description/>
  <dc:language>en-US</dc:language>
  <cp:lastModifiedBy>U0037@DM402E.LOCALTASK</cp:lastModifiedBy>
  <cp:lastPrinted>2018-06-13T15:34:00Z</cp:lastPrinted>
  <dcterms:modified xsi:type="dcterms:W3CDTF">2025-06-0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