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snapToGrid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pacing w:val="140"/>
          <w:sz w:val="28"/>
          <w:szCs w:val="20"/>
        </w:rPr>
        <w:t>変更届出</w:t>
      </w:r>
      <w:r>
        <w:rPr>
          <w:rFonts w:ascii="ＭＳ ゴシック;MS Gothic" w:hAnsi="ＭＳ ゴシック;MS Gothic" w:eastAsia="ＭＳ ゴシック;MS Gothic"/>
          <w:sz w:val="28"/>
          <w:szCs w:val="20"/>
        </w:rPr>
        <w:t>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0"/>
        </w:rPr>
      </w:r>
    </w:p>
    <w:p>
      <w:pPr>
        <w:pStyle w:val="Normal"/>
        <w:snapToGrid w:val="false"/>
        <w:ind w:firstLine="8200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年　　　月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　　日野町長　様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0"/>
        </w:rPr>
      </w:r>
    </w:p>
    <w:p>
      <w:pPr>
        <w:pStyle w:val="Normal"/>
        <w:snapToGrid w:val="false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者　　所在地</w:t>
      </w:r>
    </w:p>
    <w:p>
      <w:pPr>
        <w:pStyle w:val="Normal"/>
        <w:snapToGrid w:val="false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0"/>
          <w:sz w:val="20"/>
          <w:szCs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称</w:t>
      </w:r>
    </w:p>
    <w:p>
      <w:pPr>
        <w:pStyle w:val="Normal"/>
        <w:snapToGrid w:val="false"/>
        <w:ind w:firstLine="4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氏名　　　　　　　　　　　　　　　　　　　　　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日野町介護予防・日常生活支援総合事業実施要綱の規定により、指定を受けた内容を変更しましたので、次のとおり関係書類を添えて届け出ます。</w:t>
      </w:r>
    </w:p>
    <w:tbl>
      <w:tblPr>
        <w:tblW w:w="10800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900"/>
        <w:gridCol w:w="1080"/>
        <w:gridCol w:w="318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545"/>
      </w:tblGrid>
      <w:tr>
        <w:trPr>
          <w:trHeight w:val="493" w:hRule="atLeast"/>
        </w:trPr>
        <w:tc>
          <w:tcPr>
            <w:tcW w:w="46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介護保険事業者番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指定内容を変更した事業所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名称</w:t>
            </w:r>
          </w:p>
        </w:tc>
      </w:tr>
      <w:tr>
        <w:trPr>
          <w:trHeight w:val="70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2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所在地　（〒　　　－　　　）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サービスの種類</w:t>
            </w:r>
          </w:p>
        </w:tc>
        <w:tc>
          <w:tcPr>
            <w:tcW w:w="522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変更があった事項</w:t>
            </w:r>
          </w:p>
        </w:tc>
        <w:tc>
          <w:tcPr>
            <w:tcW w:w="414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変更の内容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事業所の名称</w:t>
            </w:r>
          </w:p>
        </w:tc>
        <w:tc>
          <w:tcPr>
            <w:tcW w:w="4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変更前）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事業所の所在地</w:t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事業者の名称</w:t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主たる事務所の所在地</w:t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代表者の名前、生年月日、住所及び職名</w:t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登記事項証明書・条例等（当該事業に関するものに限る。）</w:t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事業所の建物の構造概要及び平面図</w:t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備品（訪問入浴介護事業及び介護予防訪問入浴介護事業に限る。）</w:t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事業所の管理者の名前、生年月日及び住所（介護老人保健施設を除く。）</w:t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１０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サービス提供責任者の名前、生年月日及び住所</w:t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１１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運営規定</w:t>
            </w:r>
          </w:p>
        </w:tc>
        <w:tc>
          <w:tcPr>
            <w:tcW w:w="4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変更後）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１２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協力医療機関（病院）・協力歯科医療機関</w:t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１３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事業所の病院、診療所、薬局、介護老人保健施設等の種別</w:t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１４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入院患者又は入所者の定員</w:t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１５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介護老人福祉施設、介護老人保健施設、病院等との連携</w:t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１６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福祉用具の保管・消毒方法（委託している場合にあっては、委託先の状況）</w:t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１７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併設施設の概要等</w:t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１８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本体施設の概要、本体施設との移動経路等</w:t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dstrike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１９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dstrike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介護支援専門員の名前及びその登録番号</w:t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dstrike/>
                <w:color w:val="FF0000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dstrike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２０</w:t>
            </w:r>
          </w:p>
        </w:tc>
        <w:tc>
          <w:tcPr>
            <w:tcW w:w="59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連携する訪問看護事業所の名称及び所在地</w:t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変更年月日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年　　　　月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備考　該当項目番号に○印を付す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添付書類　変更内容が分かる書類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56:00Z</dcterms:created>
  <dc:creator>Hino tablet11</dc:creator>
  <dc:description/>
  <cp:keywords/>
  <dc:language>en-US</dc:language>
  <cp:lastModifiedBy>Hino tablet11</cp:lastModifiedBy>
  <cp:lastPrinted>2018-09-18T11:03:00Z</cp:lastPrinted>
  <dcterms:modified xsi:type="dcterms:W3CDTF">2018-11-29T02:56:00Z</dcterms:modified>
  <cp:revision>2</cp:revision>
  <dc:subject/>
  <dc:title/>
</cp:coreProperties>
</file>