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305"/>
        <w:gridCol w:w="1305"/>
        <w:gridCol w:w="4176"/>
      </w:tblGrid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主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合議</w:t>
            </w:r>
          </w:p>
        </w:tc>
      </w:tr>
      <w:tr>
        <w:trPr>
          <w:trHeight w:val="89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介護保険要介護認定・要支援認定に係わる資料等の提示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野町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〔申請者〕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名　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住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介護支援専門員氏名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介護（予防）サービス計画を作成する為、下記対象者の関係書類の提示を申請します。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当該資料は、情報に係る被保険者の介護サービス計画作成以外の目的には使用しないことを誓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96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369"/>
        <w:gridCol w:w="1566"/>
        <w:gridCol w:w="2088"/>
        <w:gridCol w:w="2088"/>
        <w:gridCol w:w="2121"/>
      </w:tblGrid>
      <w:tr>
        <w:trPr>
          <w:trHeight w:val="689" w:hRule="atLeast"/>
        </w:trPr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被保険者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対象者氏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　示　資　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対象期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料提示確認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町記入欄）</w:t>
            </w:r>
          </w:p>
        </w:tc>
      </w:tr>
      <w:tr>
        <w:trPr>
          <w:trHeight w:val="42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認定調査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主治医意見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  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認定済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　　　　　　印</w:t>
            </w:r>
          </w:p>
        </w:tc>
      </w:tr>
      <w:tr>
        <w:trPr>
          <w:trHeight w:val="428" w:hRule="atLeast"/>
          <w:cantSplit w:val="true"/>
        </w:trPr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野町　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認定調査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主治医意見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  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認定済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　　　　　　印</w:t>
            </w:r>
          </w:p>
        </w:tc>
      </w:tr>
      <w:tr>
        <w:trPr>
          <w:trHeight w:val="428" w:hRule="atLeast"/>
          <w:cantSplit w:val="true"/>
        </w:trPr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野町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認定調査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主治医意見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  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認定済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　　　　　　印</w:t>
            </w:r>
          </w:p>
        </w:tc>
      </w:tr>
      <w:tr>
        <w:trPr>
          <w:trHeight w:val="368" w:hRule="atLeast"/>
          <w:cantSplit w:val="true"/>
        </w:trPr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野町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認定調査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主治医意見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  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認定済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　　　　　　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</w:t>
            </w:r>
          </w:p>
        </w:tc>
      </w:tr>
      <w:tr>
        <w:trPr>
          <w:trHeight w:val="368" w:hRule="atLeast"/>
          <w:cantSplit w:val="true"/>
        </w:trPr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野町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認定調査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主治医意見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  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認定済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　　　　　　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野町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必要な提示資料に○印を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対象期間は、提示を希望する種類の有効開始月を記入して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提示申請時の状況（申請中・認定済）ごとに用紙を分けて申請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45:00Z</dcterms:created>
  <dc:creator>東芝ユーザ</dc:creator>
  <dc:description/>
  <cp:keywords/>
  <dc:language>en-US</dc:language>
  <cp:lastModifiedBy>U2223</cp:lastModifiedBy>
  <cp:lastPrinted>2012-04-04T10:09:00Z</cp:lastPrinted>
  <dcterms:modified xsi:type="dcterms:W3CDTF">2024-11-14T04:14:00Z</dcterms:modified>
  <cp:revision>10</cp:revision>
  <dc:subject/>
  <dc:title>介護保険要介護認定・要支援認定に係わる資料等の提示申請書</dc:title>
</cp:coreProperties>
</file>