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居宅介護（介護予防）福祉用具購入費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8"/>
        <w:gridCol w:w="864"/>
        <w:gridCol w:w="2520"/>
        <w:gridCol w:w="360"/>
        <w:gridCol w:w="1635"/>
        <w:gridCol w:w="345"/>
        <w:gridCol w:w="360"/>
        <w:gridCol w:w="360"/>
        <w:gridCol w:w="360"/>
        <w:gridCol w:w="360"/>
        <w:gridCol w:w="360"/>
        <w:gridCol w:w="540"/>
      </w:tblGrid>
      <w:tr>
        <w:trPr>
          <w:trHeight w:val="3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４０２１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0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福祉用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及び商品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所名及び</w:t>
            </w:r>
          </w:p>
          <w:p>
            <w:pPr>
              <w:pStyle w:val="Normal"/>
              <w:ind w:firstLine="2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販売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6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7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12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必要な理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野町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電話番号（　　　　　）　　－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この申請書の裏面に、領収書及び福祉用具のパンフレット等を添付すること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福祉用具が必要な理由」については、個々の用具ごとに記載すること。欄外に記載が困難な場合は、裏面に記載すること。ただし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福祉用具貸与・購入を必要とする理由書」に詳細を記載している場合は「別紙理由書のとおり」と記載し、理由書の写しを添付しても構わな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債権者登録していない場合には、別紙「債権者登録申請書」に必要事項を記載し、併せて提出すること。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08:00Z</dcterms:created>
  <dc:creator> </dc:creator>
  <dc:description/>
  <dc:language>en-US</dc:language>
  <cp:lastModifiedBy> </cp:lastModifiedBy>
  <cp:lastPrinted>2006-04-12T10:48:00Z</cp:lastPrinted>
  <dcterms:modified xsi:type="dcterms:W3CDTF">2006-04-12T01:49:00Z</dcterms:modified>
  <cp:revision>1</cp:revision>
  <dc:subject/>
  <dc:title>介護保険居宅介護（介護予防）福祉用具購入費支給申請書</dc:title>
</cp:coreProperties>
</file>