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祉用具貸与・購入を必要する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060"/>
        <w:gridCol w:w="108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　保　険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　保　険　者　番　号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明・大・昭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　１・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　１・２・３・４・５</w:t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用具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福祉用具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な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記載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福祉用具により得られる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記載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支払方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償還払・受領委任払（事業者名　　　　　　　　　　　　）</w:t>
            </w:r>
          </w:p>
        </w:tc>
      </w:tr>
      <w:tr>
        <w:trPr>
          <w:trHeight w:val="610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とおり福祉用具の必要性を認め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野町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事業所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代表者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  <w:szCs w:val="22"/>
                <w:u w:val="single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地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電話番号（　　　　　）　　　－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介護支援専門員　　　　　　　　　　　　　　印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事項　　※裏面に当該福祉用具のカタログ等を添付すること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03:00Z</dcterms:created>
  <dc:creator> </dc:creator>
  <dc:description/>
  <dc:language>en-US</dc:language>
  <cp:lastModifiedBy> </cp:lastModifiedBy>
  <cp:lastPrinted>2006-04-12T09:58:00Z</cp:lastPrinted>
  <dcterms:modified xsi:type="dcterms:W3CDTF">2006-12-21T07:03:00Z</dcterms:modified>
  <cp:revision>2</cp:revision>
  <dc:subject/>
  <dc:title>福祉用具貸与・購入を必要する理由書</dc:title>
</cp:coreProperties>
</file>