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宅改修の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野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所有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下記表示の住宅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別紙「介護保険居宅介護（介護予防）住宅改修費支給申請書」の住宅改修を行う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改修を行う住宅所在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改修箇所（○で囲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玄関等　　・階段　　・廊下　　・浴室　　・トイレ　　・居室　　　・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45:00Z</dcterms:created>
  <dc:creator> </dc:creator>
  <dc:description/>
  <dc:language>en-US</dc:language>
  <cp:lastModifiedBy> </cp:lastModifiedBy>
  <cp:lastPrinted>2006-04-12T12:54:00Z</cp:lastPrinted>
  <dcterms:modified xsi:type="dcterms:W3CDTF">2006-04-12T03:54:00Z</dcterms:modified>
  <cp:revision>1</cp:revision>
  <dc:subject/>
  <dc:title>住宅改修の承諾書</dc:title>
</cp:coreProperties>
</file>