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</w:rPr>
        <w:t>様式第３号（第６条関係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領委任払事業者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野町長　　様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所在地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野町介護保険居宅介護（介護予防）福祉用具購入費及び居宅介護（介護予防）住宅改修費の支給に関する受領委任払事業者として、下記のとおり申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福祉用具販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住宅改修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ind w:firstLine="34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　　　　）　　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受領委任払いの際の口座振込先は、下記のとおりで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720"/>
        <w:gridCol w:w="680"/>
        <w:gridCol w:w="655"/>
        <w:gridCol w:w="645"/>
        <w:gridCol w:w="10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受領委任払口座振込先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銀     行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信用金庫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農     協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種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口座番号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普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２当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３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      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店舗コー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口座名義人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26:00Z</dcterms:created>
  <dc:creator> </dc:creator>
  <dc:description/>
  <dc:language>en-US</dc:language>
  <cp:lastModifiedBy> </cp:lastModifiedBy>
  <dcterms:modified xsi:type="dcterms:W3CDTF">2007-01-30T02:26:00Z</dcterms:modified>
  <cp:revision>1</cp:revision>
  <dc:subject/>
  <dc:title>様式第３号（第６条関係）</dc:title>
</cp:coreProperties>
</file>