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２号様式（第３条関係）</w:t>
      </w:r>
    </w:p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日野町長　　様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3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416"/>
        <w:gridCol w:w="417"/>
        <w:gridCol w:w="416"/>
        <w:gridCol w:w="417"/>
        <w:gridCol w:w="416"/>
        <w:gridCol w:w="417"/>
        <w:gridCol w:w="416"/>
        <w:gridCol w:w="417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者番号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指定内容を変更した事業所（施設）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095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サ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ー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ビ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ス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あ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っ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名称</w:t>
            </w:r>
          </w:p>
        </w:tc>
        <w:tc>
          <w:tcPr>
            <w:tcW w:w="509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所在地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の名称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たる事務所の所在地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の氏名、住所及び職名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定款･寄附行為等及びその登録事項証明書又は条例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当該事業に関するものに限る。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建物の構造、専用区画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管理者の氏名及び住所</w:t>
            </w:r>
          </w:p>
        </w:tc>
        <w:tc>
          <w:tcPr>
            <w:tcW w:w="5095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運営規程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協力医療機関（病院）・協力歯科医療機関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老人福祉施設、介護老人保健施設、病院等と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携・支援体制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地域密着型介護サービス費の請求に関する事項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員の氏名及び住所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体施設、本体施設との移動経路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併設施設の状況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年　月　日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54:00Z</dcterms:created>
  <dc:creator>海野美恵子</dc:creator>
  <dc:description/>
  <cp:keywords/>
  <dc:language>en-US</dc:language>
  <cp:lastModifiedBy>HINO-Int01@DM402E.LOCALTASK</cp:lastModifiedBy>
  <cp:lastPrinted>2006-03-28T17:07:00Z</cp:lastPrinted>
  <dcterms:modified xsi:type="dcterms:W3CDTF">2022-09-12T02:55:00Z</dcterms:modified>
  <cp:revision>5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