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2"/>
        </w:rPr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・再開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日野町長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事業の廃止（休止・再開）をしました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（休止・再開）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サービスの種類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の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廃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した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・廃止した理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現にサービス又は支援を受け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いた者に対する措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（休止・廃止した場合のみ）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/>
      </w:pPr>
      <w:r>
        <w:rPr/>
        <w:t>　　　　　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6:00Z</dcterms:created>
  <dc:creator>海野美恵子</dc:creator>
  <dc:description/>
  <cp:keywords/>
  <dc:language>en-US</dc:language>
  <cp:lastModifiedBy>HINO-Int01@DM402E.LOCALTASK</cp:lastModifiedBy>
  <cp:lastPrinted>2006-03-28T17:08:00Z</cp:lastPrinted>
  <dcterms:modified xsi:type="dcterms:W3CDTF">2022-09-12T02:56:00Z</dcterms:modified>
  <cp:revision>2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