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おむつ代の医療費控除の証明（２年目以降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必要事項確認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野町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確定申告に使用するので、主治医意見書のうち、平成１９年に使用したおむつ代の医療費控除の証明（２年目以降）に必要な事項について確認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出者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　　　　　　　　　　　　　　　　　　　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話番号（　　　　　）　　　－　　　　　　　　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対象者との続柄（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対象者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被保険者番号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要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・おむつ代について医療費控除を受けられるのが２年目以降であること。</w:t>
      </w:r>
    </w:p>
    <w:p>
      <w:pPr>
        <w:pStyle w:val="Normal"/>
        <w:ind w:left="420" w:hanging="420"/>
        <w:rPr/>
      </w:pPr>
      <w:r>
        <w:rPr/>
        <w:t>２．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0"/>
          <w:szCs w:val="20"/>
        </w:rPr>
        <w:t>主治医意見書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0"/>
          <w:szCs w:val="20"/>
        </w:rPr>
        <w:t>に「寝たきり状態であること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0"/>
          <w:szCs w:val="20"/>
        </w:rPr>
        <w:t>」「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0"/>
          <w:szCs w:val="20"/>
        </w:rPr>
        <w:t>尿失禁発生の可能性があること」の記載があること。</w:t>
      </w:r>
      <w:r>
        <w:rPr/>
        <w:t> 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3:00:00Z</dcterms:created>
  <dc:creator> </dc:creator>
  <dc:description/>
  <cp:keywords/>
  <dc:language>en-US</dc:language>
  <cp:lastModifiedBy>U2223</cp:lastModifiedBy>
  <cp:lastPrinted>2007-11-21T13:39:00Z</cp:lastPrinted>
  <dcterms:modified xsi:type="dcterms:W3CDTF">2019-05-28T06:26:00Z</dcterms:modified>
  <cp:revision>3</cp:revision>
  <dc:subject/>
  <dc:title>おむつ代の医療費控除の証明（２年目以降）</dc:title>
</cp:coreProperties>
</file>