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居宅介護（介護予防）福祉用具購入費支給申請書（償還払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8"/>
        <w:gridCol w:w="884"/>
        <w:gridCol w:w="2520"/>
        <w:gridCol w:w="1699"/>
        <w:gridCol w:w="425"/>
        <w:gridCol w:w="426"/>
        <w:gridCol w:w="425"/>
        <w:gridCol w:w="425"/>
        <w:gridCol w:w="425"/>
        <w:gridCol w:w="426"/>
        <w:gridCol w:w="429"/>
      </w:tblGrid>
      <w:tr>
        <w:trPr>
          <w:trHeight w:val="2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2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４０２１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0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0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　　　　　）　　　－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及び商品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所名及び</w:t>
            </w:r>
          </w:p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販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購入金額総額　　　　　　　　　円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  <w:lang w:val="en-US" w:eastAsia="en-US"/>
              </w:rPr>
              <w:t>給付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val="en-US" w:eastAsia="en-US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　　　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申請者負担額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val="en-US" w:eastAsia="en-US"/>
              </w:rPr>
              <w:t>※対象額の　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  <w:lang w:val="en-US" w:eastAsia="en-US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val="en-US" w:eastAsia="en-US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　　　　　　　　円</w:t>
            </w:r>
          </w:p>
        </w:tc>
      </w:tr>
      <w:tr>
        <w:trPr>
          <w:trHeight w:val="14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distribute"/>
              <w:rPr>
                <w:rFonts w:ascii="游明朝" w:hAnsi="游明朝" w:cs="游明朝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必要な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游明朝" w:hAnsi="游明朝" w:cs="游明朝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游明朝" w:ascii="游明朝" w:hAnsi="游明朝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野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請 者　　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氏　　名　　　　　　　　　　　　　　　印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　　　　　）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この申請書の裏面に、領収書及び福祉用具のパ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フレット等を添付すること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福祉用具が必要な理由」については、個々の用具ごとに記載すること。欄外に記載が困難な場合は、裏面に記載すること。ただし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福祉用具貸与・購入を必要とする理由書」に詳細を記載している場合は「別紙理由書のとおり」と記載し、理由書の写しを添付しても構わな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債権者登録していない場合には、別紙「債権者登録申請書」に必要事項を記載し、併せて提出すること。</w:t>
      </w:r>
    </w:p>
    <w:sectPr>
      <w:type w:val="nextPage"/>
      <w:pgSz w:w="11906" w:h="16838"/>
      <w:pgMar w:left="1701" w:right="1701" w:gutter="0" w:header="0" w:top="184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08:00Z</dcterms:created>
  <dc:creator> </dc:creator>
  <dc:description/>
  <cp:keywords/>
  <dc:language>en-US</dc:language>
  <cp:lastModifiedBy>U2223</cp:lastModifiedBy>
  <cp:lastPrinted>2019-05-29T08:09:00Z</cp:lastPrinted>
  <dcterms:modified xsi:type="dcterms:W3CDTF">2019-05-29T10:21:00Z</dcterms:modified>
  <cp:revision>10</cp:revision>
  <dc:subject/>
  <dc:title>介護保険居宅介護（介護予防）福祉用具購入費支給申請書</dc:title>
</cp:coreProperties>
</file>