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1"/>
          <w:szCs w:val="21"/>
        </w:rPr>
        <w:t>様式第１号（第７条関係）</w:t>
      </w:r>
    </w:p>
    <w:p>
      <w:pPr>
        <w:pStyle w:val="Normal"/>
        <w:ind w:right="17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野町家庭子育て支援金交付申請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野町長　﨏田　淳一　様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申請者　住　所　　日野町</w:t>
      </w:r>
    </w:p>
    <w:p>
      <w:pPr>
        <w:pStyle w:val="Normal"/>
        <w:spacing w:lineRule="auto" w:line="360"/>
        <w:ind w:firstLine="5107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w w:val="86"/>
          <w:kern w:val="0"/>
          <w:sz w:val="22"/>
          <w:szCs w:val="22"/>
        </w:rPr>
        <w:t>電話番</w:t>
      </w:r>
      <w:r>
        <w:rPr>
          <w:spacing w:val="4"/>
          <w:w w:val="86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日野町家庭子育て支援金を受けたいので、日野町家庭子育て支援事業交付要綱第７条の規定により、関係書類を添えて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706110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6048"/>
                            </w:tblGrid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幼児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生年月日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　年　　　月　　　日　生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幼児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祖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祖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家庭での子育ての期間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年　　月　　日～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30.45pt;mso-wrap-distance-left:7.1pt;mso-wrap-distance-right:7.1pt;mso-wrap-distance-top:0pt;mso-wrap-distance-bottom:0pt;margin-top:11.6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6048"/>
                      </w:tblGrid>
                      <w:tr>
                        <w:trPr>
                          <w:trHeight w:val="2083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幼児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生年月日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511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　年　　　月　　　日　生まれ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幼児との続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祖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祖母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家庭での子育ての期間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年　　月　　日～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ind w:left="567" w:hanging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者と乳児の健康保険証</w:t>
      </w:r>
    </w:p>
    <w:p>
      <w:pPr>
        <w:pStyle w:val="Normal"/>
        <w:numPr>
          <w:ilvl w:val="0"/>
          <w:numId w:val="1"/>
        </w:numPr>
        <w:ind w:left="567" w:hanging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幼児との続柄が住民基本台帳で確認できない場合、確認できるもの（幼児の戸籍抄本等）</w:t>
      </w:r>
    </w:p>
    <w:p>
      <w:pPr>
        <w:pStyle w:val="Normal"/>
        <w:ind w:left="56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67" w:firstLine="25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本申請の審査にあたり、私及び幼児世帯の住民基本台帳の閲覧、要綱に沿って確認することに同意します。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100" w:hanging="0"/>
        <w:jc w:val="center"/>
        <w:rPr/>
      </w:pPr>
      <w:r>
        <w:rPr>
          <w:sz w:val="22"/>
          <w:szCs w:val="22"/>
        </w:rPr>
        <w:t>　　申請者氏名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20">
    <w:name w:val="p20"/>
    <w:qFormat/>
    <w:rPr/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>日野町役場</dc:creator>
  <dc:description/>
  <cp:keywords/>
  <dc:language>en-US</dc:language>
  <cp:lastModifiedBy>Administrator</cp:lastModifiedBy>
  <cp:lastPrinted>2017-03-23T09:13:00Z</cp:lastPrinted>
  <dcterms:modified xsi:type="dcterms:W3CDTF">2024-12-27T05:53:00Z</dcterms:modified>
  <cp:revision>3</cp:revision>
  <dc:subject/>
  <dc:title>保存期間          年  簿冊名                     索引番号       第         号</dc:title>
</cp:coreProperties>
</file>