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日野町サテライトオフィス入居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日野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法人名</w:t>
      </w:r>
    </w:p>
    <w:p>
      <w:pPr>
        <w:pStyle w:val="Normal"/>
        <w:ind w:left="50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又は屋号）</w:t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日野町サテライトオフィス入居事業者募集要綱第７条の規定により、下記のとおり関係書類を添えて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0"/>
        <w:rPr>
          <w:szCs w:val="22"/>
        </w:rPr>
      </w:pPr>
      <w:r>
        <w:rPr>
          <w:szCs w:val="22"/>
        </w:rPr>
        <w:t>記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784"/>
      </w:tblGrid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又は屋号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・氏名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・氏名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提出書類一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日野町サテライトオフィス入居申込書（様式第１号※本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事業者概要書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事業計画書（様式第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誓約書（様式第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　法人登記履歴全部事項証明書（発行から３ヶ月以内のもの）※法人の場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６　定款の写し　※法人の場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７　住民票及び身分証明書（運転免許証等）　※個人の場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８　納税証明書（発行から３ヶ月以内の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5:00Z</dcterms:created>
  <dc:creator>U1104</dc:creator>
  <dc:description/>
  <cp:keywords/>
  <dc:language>en-US</dc:language>
  <cp:lastModifiedBy>U1104</cp:lastModifiedBy>
  <cp:lastPrinted>2024-04-04T10:55:00Z</cp:lastPrinted>
  <dcterms:modified xsi:type="dcterms:W3CDTF">2024-04-09T06:55:00Z</dcterms:modified>
  <cp:revision>2</cp:revision>
  <dc:subject/>
  <dc:title/>
</cp:coreProperties>
</file>