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登録証№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氏名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日野町オシドリサポーター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産業振興課長あて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とおり変更が生じましたので届け出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51"/>
        <w:gridCol w:w="365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事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旧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住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項目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該当する項目のみ記入をお願い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U0237</dc:creator>
  <dc:description/>
  <cp:keywords/>
  <dc:language>en-US</dc:language>
  <cp:lastModifiedBy>HINO-Int25</cp:lastModifiedBy>
  <dcterms:modified xsi:type="dcterms:W3CDTF">2022-11-17T10:11:00Z</dcterms:modified>
  <cp:revision>2</cp:revision>
  <dc:subject/>
  <dc:title/>
</cp:coreProperties>
</file>