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１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日野町オシドリサポーター登録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宛先）産業振興課長あて</w:t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次のとおり申請します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は、記入必須項目</w:t>
      </w:r>
    </w:p>
    <w:tbl>
      <w:tblPr>
        <w:tblW w:w="973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374"/>
        <w:gridCol w:w="992"/>
        <w:gridCol w:w="293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ふりが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年</w:t>
            </w:r>
          </w:p>
          <w:p>
            <w:pPr>
              <w:pStyle w:val="Normal"/>
              <w:ind w:left="320" w:hanging="11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日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（申請時点：満　　歳）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宅住所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ファクシミリ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4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録要件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該当するものに</w:t>
            </w:r>
            <w:r>
              <w:rPr>
                <w:rFonts w:ascii="Segoe UI Emoji" w:hAnsi="Segoe UI Emoji" w:cs="Segoe UI Emoji" w:eastAsia="ＭＳ 明朝;MS Mincho"/>
                <w:sz w:val="18"/>
              </w:rPr>
              <w:t>✔をしてください。登録には全てに該当する必要があります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）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町内に在住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満１９歳以上（申請時点）であること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暴力団員（暴力団員による不当な行為の防止等に関する法律第２条第</w:t>
            </w:r>
          </w:p>
          <w:p>
            <w:pPr>
              <w:pStyle w:val="Normal"/>
              <w:ind w:left="1155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６号に規定する暴力団員）に該当せず、また、将来においても該当しないことを誓約します。この誓約が虚偽であり、又はこの誓約に反したことにより、登録の取消等その他の不利益を被ることとなっても、異議は一切申し立てません。また、貴職において必要と判断した場合に、当方の個人情報を警察に提供することについて同意します。</w:t>
            </w:r>
          </w:p>
        </w:tc>
      </w:tr>
      <w:tr>
        <w:trPr>
          <w:trHeight w:val="4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職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該当する項目に一つのみ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✔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をお願いします。）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游明朝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会社員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自営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生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パート・アルバイ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cs="游明朝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無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応募理由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野鳥等の観察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に関する活動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登録に際し活動歴の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無は問いません）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3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プレースホルダー テキスト"/>
    <w:qFormat/>
    <w:rPr>
      <w:color w:val="808080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0:00Z</dcterms:created>
  <dc:creator>U0237</dc:creator>
  <dc:description/>
  <cp:keywords/>
  <dc:language>en-US</dc:language>
  <cp:lastModifiedBy>HINO-Int25</cp:lastModifiedBy>
  <cp:lastPrinted>2022-10-31T18:20:00Z</cp:lastPrinted>
  <dcterms:modified xsi:type="dcterms:W3CDTF">2022-11-17T10:10:00Z</dcterms:modified>
  <cp:revision>2</cp:revision>
  <dc:subject/>
  <dc:title/>
</cp:coreProperties>
</file>