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様式２号（第５条関係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kern w:val="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  <w:u w:val="single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u w:val="single"/>
        </w:rPr>
        <w:t>申請日</w:t>
      </w:r>
      <w:r>
        <w:rPr>
          <w:rFonts w:eastAsia="ＭＳ 明朝;MS Mincho" w:cs="ＭＳ 明朝;MS Mincho" w:ascii="ＭＳ 明朝;MS Mincho" w:hAnsi="ＭＳ 明朝;MS Mincho"/>
          <w:kern w:val="0"/>
          <w:szCs w:val="21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Cs w:val="21"/>
          <w:u w:val="single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日野町長　様</w:t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出生による日野町くらし応援商品券発行申請書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出生による日野町くらし応援商品券の発行について、下記のとおり申請します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10"/>
        <w:jc w:val="center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記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発行申請をする者</w:t>
      </w:r>
    </w:p>
    <w:tbl>
      <w:tblPr>
        <w:tblW w:w="91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6911"/>
      </w:tblGrid>
      <w:tr>
        <w:trPr/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氏　　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</w:t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生年月日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 　　　　　　令和　　　年　　　月　　　日</w:t>
            </w:r>
          </w:p>
        </w:tc>
      </w:tr>
      <w:tr>
        <w:trPr>
          <w:trHeight w:val="65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住民票の住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日野郡日野町　　　　　　　　　　　　　番地</w:t>
            </w:r>
          </w:p>
        </w:tc>
      </w:tr>
      <w:tr>
        <w:trPr>
          <w:trHeight w:val="1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保護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氏　　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</w:t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住　　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日野郡日野町　　　　　　　　　　　　　番地</w:t>
            </w:r>
          </w:p>
        </w:tc>
      </w:tr>
      <w:tr>
        <w:trPr>
          <w:trHeight w:val="11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連　絡　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日中に連絡が取れる連絡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話番号（　　　　　）　　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携帯電話（　　　　　）　　　　　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出生を証明する書類（母子手帳等）と保護者の本人確認書類（Ａ：運転免許証・マイナンバーカード等写真付きの官公庁発行の物１点。Ｂ：Ａをお持ちでない場合は、保険証や年金証書など氏名と生年月日、住所が記載されたもの２点）をご持参ください。※送付の場合は写しを添付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【注意事項】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〇　申請者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人ごとに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枚申請書を記載してください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〇　申請書の偽造や、なりすまし等により不正に商品券を取得した場合は、法律の規定により罰せられます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412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u w:val="single"/>
              </w:rPr>
              <w:t>（受領日）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日野町長　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上記出生による日野町くらし応援商品券　　　　　　　　　　円分について受領しました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商品券Ｎｏ．「　　　　　　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u w:val="single"/>
              </w:rPr>
              <w:t>住所：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  <w:u w:val="single"/>
              </w:rPr>
              <w:t>氏名：　　　　　　　　　　　　　　　</w:t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964" w:hanging="0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63500</wp:posOffset>
                </wp:positionV>
                <wp:extent cx="3057525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689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1"/>
                                    </w:rPr>
                                    <w:t>登録者本人確認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1"/>
                                    </w:rPr>
                                    <w:t>代理人本人確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1"/>
                                    </w:rPr>
                                    <w:t>送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5.65pt;mso-wrap-distance-left:0pt;mso-wrap-distance-right:7.1pt;mso-wrap-distance-top:0pt;mso-wrap-distance-bottom:0pt;margin-top: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1689"/>
                        <w:gridCol w:w="1430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登録者本人確認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代理人本人確認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1"/>
                              </w:rPr>
                              <w:t>送　付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提出期限</w:t>
      </w: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4"/>
        </w:rPr>
        <w:t>: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令和７年８月２５日必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284" w:bottom="102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游ゴシック Light" w:hAnsi="游ゴシック Light" w:eastAsia="游ゴシック Light" w:cs="游ゴシック Light"/>
      </w:rPr>
    </w:pPr>
    <w:r>
      <w:rPr>
        <w:rFonts w:eastAsia="游ゴシック Light" w:cs="游ゴシック Light" w:ascii="游ゴシック Light" w:hAnsi="游ゴシック Light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" w:hAnsi="游明朝" w:eastAsia="游明朝" w:cs="游明朝"/>
      <w:sz w:val="21"/>
      <w:szCs w:val="22"/>
    </w:rPr>
  </w:style>
  <w:style w:type="character" w:styleId="Style16">
    <w:name w:val="フッター (文字)"/>
    <w:qFormat/>
    <w:rPr>
      <w:rFonts w:ascii="游明朝" w:hAnsi="游明朝" w:eastAsia="游明朝" w:cs="游明朝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06:00Z</dcterms:created>
  <dc:creator>U2063</dc:creator>
  <dc:description/>
  <cp:keywords/>
  <dc:language>en-US</dc:language>
  <cp:lastModifiedBy>U2063</cp:lastModifiedBy>
  <dcterms:modified xsi:type="dcterms:W3CDTF">2025-02-05T04:06:00Z</dcterms:modified>
  <cp:revision>2</cp:revision>
  <dc:subject/>
  <dc:title/>
</cp:coreProperties>
</file>