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方創生応援税制（企業版ふるさと納税）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日野町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寄附申出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名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職・氏名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　〒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部署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‐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団体で実施される「日野町まち・ひと・しごと創生推進計画」に対し，以下のとおり寄附することを申し出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【寄附金額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事業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bookmarkStart w:id="0" w:name="_Hlk67042273"/>
      <w:bookmarkStart w:id="1" w:name="_Hlk6704227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2" w:name="_Hlk67042273"/>
      <w:r>
        <w:rPr>
          <w:rFonts w:eastAsia="ＭＳ ゴシック;MS Gothic" w:cs="ＭＳ ゴシック;MS Gothic" w:ascii="ＭＳ ゴシック;MS Gothic" w:hAnsi="ＭＳ ゴシック;MS Gothic"/>
        </w:rPr>
        <w:t>☐</w:t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法人名・寄附金額の公表を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がある場合は、市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、広報紙等における法人名・寄附金額の公表を控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申込み・お問合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６８９－４５０３　鳥取県日野郡日野町根雨１０１番地　日野町企画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８５９－７２－０３３２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８５９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７２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１４８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ikaku@town.hino.tottori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2:00Z</dcterms:created>
  <dc:creator>Hino tablet05</dc:creator>
  <dc:description/>
  <dc:language>en-US</dc:language>
  <cp:lastModifiedBy>HINO-Int47</cp:lastModifiedBy>
  <cp:lastPrinted>2022-02-22T13:50:00Z</cp:lastPrinted>
  <dcterms:modified xsi:type="dcterms:W3CDTF">2022-08-05T01:32:00Z</dcterms:modified>
  <cp:revision>2</cp:revision>
  <dc:subject/>
  <dc:title/>
</cp:coreProperties>
</file>