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様式第２号（第３条関係）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誓　　　約　　　書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520"/>
        <w:ind w:firstLine="224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日野町公共下水道条例、同規則、日野町農業集落排水処理施設の設置及び管理に関する条例、同規則及び日野町排水設備指定工事店規則を守り、万一違反の接は、指定の取消し、その他処分を受けても異議は申しません。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ind w:firstLine="448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上記のとおり誓約いたします。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日野町　　殿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ind w:firstLine="4256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住所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ind w:firstLine="4256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氏名　　　　　　　　　　　　　　　　　印</w:t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  <w:tab w:val="left" w:pos="2604" w:leader="none"/>
          <w:tab w:val="left" w:pos="8556" w:leader="none"/>
        </w:tabs>
        <w:spacing w:lineRule="exact" w:line="29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612" w:right="1543" w:gutter="0" w:header="0" w:top="9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Mincho;ＭＳ 明朝" w:cs="Century"/>
      <w:spacing w:val="4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eastAsia="Mincho;ＭＳ 明朝" w:cs="Century"/>
      <w:spacing w:val="4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Mincho;ＭＳ 明朝" w:cs="Century"/>
      <w:spacing w:val="4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40:00Z</dcterms:created>
  <dc:creator>U2063</dc:creator>
  <dc:description/>
  <cp:keywords/>
  <dc:language>en-US</dc:language>
  <cp:lastModifiedBy>U2063</cp:lastModifiedBy>
  <cp:lastPrinted>2017-12-25T11:56:00Z</cp:lastPrinted>
  <dcterms:modified xsi:type="dcterms:W3CDTF">2022-01-19T23:07:00Z</dcterms:modified>
  <cp:revision>3</cp:revision>
  <dc:subject/>
  <dc:title>                                        </dc:title>
</cp:coreProperties>
</file>