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記様式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日野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しいたん着ぐるみ使用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日野町公式キャラクターしいたんの着ぐるみを使用したく、本書面をもって届出をします。なお、使用に際しては、日野町公式キャラクターしいたんの着ぐるみ使用規程を遵守します。</w:t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59"/>
        <w:gridCol w:w="6544"/>
      </w:tblGrid>
      <w:tr>
        <w:trPr>
          <w:trHeight w:val="751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用者名称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㊞</w:t>
            </w:r>
          </w:p>
        </w:tc>
      </w:tr>
      <w:tr>
        <w:trPr>
          <w:trHeight w:val="98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用者所在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2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2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76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用目的</w:t>
            </w:r>
          </w:p>
          <w:p>
            <w:pPr>
              <w:pStyle w:val="Normal"/>
              <w:ind w:right="22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記載欄に収まらない場合は別紙により添付すること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用期間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　から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3:00Z</dcterms:created>
  <dc:creator>U2231</dc:creator>
  <dc:description/>
  <cp:keywords/>
  <dc:language>en-US</dc:language>
  <cp:lastModifiedBy>HINO-Int44</cp:lastModifiedBy>
  <cp:lastPrinted>2020-04-13T15:06:00Z</cp:lastPrinted>
  <dcterms:modified xsi:type="dcterms:W3CDTF">2020-07-10T09:58:00Z</dcterms:modified>
  <cp:revision>4</cp:revision>
  <dc:subject/>
  <dc:title/>
</cp:coreProperties>
</file>