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野町長　様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しいたん」デザイン使用（新規・変更）届出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overflowPunct w:val="false"/>
        <w:ind w:firstLine="25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日野町公式キャラクター「しいたん」のデザインを使用したく、本書面をもって届出をいたします。なお、使用に際しては、「日野町公式キャラクターしいたんのデザイン使用規程」を遵守し、届出物件作成時に見本１部または写真をお送りします。</w:t>
      </w:r>
    </w:p>
    <w:p>
      <w:pPr>
        <w:pStyle w:val="Normal"/>
        <w:overflowPunct w:val="false"/>
        <w:ind w:firstLine="25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tbl>
      <w:tblPr>
        <w:tblW w:w="926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76"/>
      </w:tblGrid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名称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</w:t>
            </w:r>
          </w:p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絡</w:t>
            </w:r>
          </w:p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の</w:t>
            </w:r>
          </w:p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利性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営利　　　　／　　　　非営利</w:t>
            </w:r>
          </w:p>
        </w:tc>
      </w:tr>
      <w:tr>
        <w:trPr>
          <w:trHeight w:val="60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・使用形態（デザイン、図面、写真、変更箇所など）</w:t>
            </w:r>
          </w:p>
          <w:p>
            <w:pPr>
              <w:pStyle w:val="Normal"/>
              <w:ind w:right="2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記載蘭に収まらない場合は別紙により添付するこ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時期（予定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start="1" w:fmt="decimal"/>
      <w:formProt w:val="false"/>
      <w:textDirection w:val="lrTb"/>
      <w:docGrid w:type="linesAndChars" w:linePitch="3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2:00Z</dcterms:created>
  <dc:creator>川崎　真依</dc:creator>
  <dc:description/>
  <cp:keywords/>
  <dc:language>en-US</dc:language>
  <cp:lastModifiedBy>HINO-Int44</cp:lastModifiedBy>
  <cp:lastPrinted>2016-01-09T16:20:00Z</cp:lastPrinted>
  <dcterms:modified xsi:type="dcterms:W3CDTF">2020-04-13T06:22:00Z</dcterms:modified>
  <cp:revision>2</cp:revision>
  <dc:subject/>
  <dc:title/>
</cp:coreProperties>
</file>