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別紙】日野高生サポーター登録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2"/>
        <w:gridCol w:w="1884"/>
        <w:gridCol w:w="2415"/>
        <w:gridCol w:w="1227"/>
        <w:gridCol w:w="1421"/>
      </w:tblGrid>
      <w:tr>
        <w:trPr>
          <w:trHeight w:val="549" w:hRule="atLeast"/>
        </w:trPr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野郡「高校生サポーター」登録申込用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登　録　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8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－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　（　　　　　－　　　　－　　　　　　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　（　　　　　－　　　　－　　　　　　）</w:t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建　物　所　有　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物所有者</w:t>
            </w:r>
          </w:p>
        </w:tc>
        <w:tc>
          <w:tcPr>
            <w:tcW w:w="69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－　　　）</w:t>
            </w:r>
          </w:p>
        </w:tc>
      </w:tr>
      <w:tr>
        <w:trPr>
          <w:trHeight w:val="3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FFFFFF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8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特記事項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日野高生サポーター制度」の登録にあたって</w:t>
            </w:r>
          </w:p>
          <w:p>
            <w:pPr>
              <w:pStyle w:val="Normal"/>
              <w:spacing w:lineRule="exact" w:line="220" w:before="0" w:after="180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登録（本書の提出）によって生徒の受け入れが確定したことにはなりません。サポーター要請があった場合、必要に応じ登録いただいた方々に確認・連絡をさせていただく流れになります。</w:t>
            </w:r>
          </w:p>
          <w:p>
            <w:pPr>
              <w:pStyle w:val="Normal"/>
              <w:spacing w:lineRule="exact" w:line="220" w:before="0" w:after="180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ただいた個人情報は、「日野高生サポーター登録」以外の目的では使用しません。</w:t>
            </w:r>
          </w:p>
          <w:p>
            <w:pPr>
              <w:pStyle w:val="Normal"/>
              <w:spacing w:lineRule="exact" w:line="220" w:before="0" w:after="180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登録者と建物所有者が同じ場合は、②への記入は必要ありません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5:00Z</dcterms:created>
  <dc:creator>HINO-Int20</dc:creator>
  <dc:description/>
  <cp:keywords/>
  <dc:language>en-US</dc:language>
  <cp:lastModifiedBy>HINO-Int11@DM402E.LOCALTASK</cp:lastModifiedBy>
  <cp:lastPrinted>2020-03-18T09:18:00Z</cp:lastPrinted>
  <dcterms:modified xsi:type="dcterms:W3CDTF">2020-03-19T09:25:00Z</dcterms:modified>
  <cp:revision>2</cp:revision>
  <dc:subject/>
  <dc:title/>
</cp:coreProperties>
</file>