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ind w:firstLine="6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日野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申請者　　住　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氏　名　　　　　　　　　　㊞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野町社会体育関係大会等派遣費補助金交付申請書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年度において標記補助金を下記のとおり受けたいので、日野町補助金等交付規則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野町社会体育関係大会等派遣費補助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交付申請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事業計画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収支予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その他関係書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02:00Z</dcterms:created>
  <dc:creator>u0024</dc:creator>
  <dc:description/>
  <cp:keywords/>
  <dc:language>en-US</dc:language>
  <cp:lastModifiedBy>U1103</cp:lastModifiedBy>
  <cp:lastPrinted>2022-12-27T11:11:00Z</cp:lastPrinted>
  <dcterms:modified xsi:type="dcterms:W3CDTF">2025-01-16T00:02:00Z</dcterms:modified>
  <cp:revision>2</cp:revision>
  <dc:subject/>
  <dc:title/>
</cp:coreProperties>
</file>