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野町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577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名</w:t>
      </w:r>
    </w:p>
    <w:p>
      <w:pPr>
        <w:pStyle w:val="Normal"/>
        <w:spacing w:lineRule="auto" w:line="360"/>
        <w:ind w:firstLine="62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名押印又は署名）</w:t>
      </w:r>
    </w:p>
    <w:p>
      <w:pPr>
        <w:pStyle w:val="Normal"/>
        <w:ind w:firstLine="52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に係る誓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齢者スマートフォン購入支援補助金申請に当たり、下記の事項について偽り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初めてスマートフォンを購入しました。</w:t>
      </w:r>
    </w:p>
    <w:p>
      <w:pPr>
        <w:pStyle w:val="Normal"/>
        <w:ind w:left="962" w:hanging="9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left="722" w:hanging="4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自ら利用することを目的としたものであり、通信事業者とのデータ通信契約をしています。</w:t>
      </w:r>
    </w:p>
    <w:p>
      <w:pPr>
        <w:pStyle w:val="Normal"/>
        <w:ind w:left="2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ind w:left="722" w:hanging="4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町が指定するアプリをインストールすること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304" w:gutter="0" w:header="0" w:top="851" w:footer="0" w:bottom="709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/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ＭＳ 明朝;MS Mincho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35:00Z</dcterms:created>
  <dc:creator>合併協議会</dc:creator>
  <dc:description/>
  <dc:language>en-US</dc:language>
  <cp:lastModifiedBy>U0070@DM402E.LOCALTASK</cp:lastModifiedBy>
  <cp:lastPrinted>2022-06-23T18:40:00Z</cp:lastPrinted>
  <dcterms:modified xsi:type="dcterms:W3CDTF">2023-06-21T02:35:00Z</dcterms:modified>
  <cp:revision>2</cp:revision>
  <dc:subject/>
  <dc:title>安来市告示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