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平成　　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日野町長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路、普通河川等占用等許可申請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道路、普通河川等の占用等の許可を受けたいので、日野町道路、普通河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等管理条例（平成１７年日野町条例第２２号。以下「条例」という。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条第１項の規定により、次のとおり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野町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番地（別途位置図のとお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平成　　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平成　　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参考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次に掲げる書類を添付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占用等をしようとする道路、普通河川等の位置図、平面図及び丈量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物又は施設の平面図、縦断面図、横断面図及び構造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害関係人の同意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町長が必要と認める書類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5:00Z</dcterms:created>
  <dc:creator>FMV-USER</dc:creator>
  <dc:description/>
  <dc:language>en-US</dc:language>
  <cp:lastModifiedBy>U0084</cp:lastModifiedBy>
  <cp:lastPrinted>2015-03-02T11:40:00Z</cp:lastPrinted>
  <dcterms:modified xsi:type="dcterms:W3CDTF">2017-02-10T07:35:00Z</dcterms:modified>
  <cp:revision>2</cp:revision>
  <dc:subject/>
  <dc:title>様式第1号（第2条関係）</dc:title>
</cp:coreProperties>
</file>