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鳥取県日野町「ふるさと住民票」登録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鳥取県日野町「ふるさと住民票」の発行登録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1"/>
      </w:tblGrid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（生年月日・性別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生年月日：　　　　年　　月　　日、性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るさと便送付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記②以外の場合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　　　　）</w:t>
            </w:r>
          </w:p>
        </w:tc>
      </w:tr>
      <w:tr>
        <w:trPr>
          <w:trHeight w:val="8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</w:p>
        </w:tc>
      </w:tr>
      <w:tr>
        <w:trPr>
          <w:trHeight w:val="27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るさと住民票に登録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□の中に✓を記入ください。複数回答可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野町出身だから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差支えなければ、出身集落を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野町内に通勤、通学している（していた）から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ひの郷会、東京金持会、鳥取県人会等に所属している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野町にふるさと納税で寄付した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よせ雛プロジェクトに参加したから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具体的に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）</w:t>
            </w:r>
          </w:p>
        </w:tc>
      </w:tr>
      <w:tr>
        <w:trPr>
          <w:trHeight w:val="23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ほか、日野町へのご意見、メッセージなど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収集した個人情報は厳重に管理し、ふるさと住民票に関する事務以外の目的には使用し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4:00Z</dcterms:created>
  <dc:creator>U0090</dc:creator>
  <dc:description/>
  <cp:keywords/>
  <dc:language>en-US</dc:language>
  <cp:lastModifiedBy>U2231</cp:lastModifiedBy>
  <cp:lastPrinted>2020-09-09T17:26:00Z</cp:lastPrinted>
  <dcterms:modified xsi:type="dcterms:W3CDTF">2020-09-09T08:28:00Z</dcterms:modified>
  <cp:revision>4</cp:revision>
  <dc:subject/>
  <dc:title/>
</cp:coreProperties>
</file>