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本人との続柄　　　　　　　）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者に私の『　　　　　　　　　　　　　　　　　　　　』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〔　　〕通の交付を申請し、受領することを委任します。</w:t>
      </w:r>
    </w:p>
    <w:p>
      <w:pPr>
        <w:pStyle w:val="Normal"/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名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1:00Z</dcterms:created>
  <dc:creator>U0234</dc:creator>
  <dc:description/>
  <cp:keywords/>
  <dc:language>en-US</dc:language>
  <cp:lastModifiedBy>HINO-Int13@DM402E.LOCALTASK</cp:lastModifiedBy>
  <cp:lastPrinted>2014-12-16T17:58:00Z</cp:lastPrinted>
  <dcterms:modified xsi:type="dcterms:W3CDTF">2022-11-22T08:31:00Z</dcterms:modified>
  <cp:revision>2</cp:revision>
  <dc:subject/>
  <dc:title/>
</cp:coreProperties>
</file>