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4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日野町長　様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請求者　住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氏名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電話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日野町情報公開条例第６条第１項の規定により、次のとおり公文書の公開を請求します。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請求する公文書の件名及び内容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公開の実施方法の区分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閲覧・視聴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写しの交付　　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写しの送付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請求者の区分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町内に住所を有する者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町内に事務所又は事業所を有する個人及び法人等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町内に存する事務所又は事業所に勤務する者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/>
              </w:rPr>
              <w:t>町が行う事務又は事業に利害関係を有する者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（利害関係の内容　　　　　　　　　　　　　　　　　　　　）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　１　各欄に必要事項を記入し、該当する番号に○印を付けてください。</w:t>
            </w:r>
          </w:p>
          <w:p>
            <w:pPr>
              <w:pStyle w:val="Normal"/>
              <w:spacing w:lineRule="auto" w:line="300"/>
              <w:ind w:left="979" w:hanging="96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２　請求する公文書の件名及び内容は、なるべく具体的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701" w:footer="0" w:bottom="1701"/>
      <w:pgNumType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本文インデント 2"/>
    <w:basedOn w:val="Normal"/>
    <w:qFormat/>
    <w:pPr>
      <w:ind w:left="426" w:hanging="142"/>
    </w:pPr>
    <w:rPr>
      <w:sz w:val="22"/>
    </w:rPr>
  </w:style>
  <w:style w:type="paragraph" w:styleId="3">
    <w:name w:val="本文インデント 3"/>
    <w:basedOn w:val="Normal"/>
    <w:qFormat/>
    <w:pPr>
      <w:ind w:firstLine="224"/>
    </w:pPr>
    <w:rPr>
      <w:sz w:val="22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39:00Z</dcterms:created>
  <dc:creator>FMV-USER</dc:creator>
  <dc:description/>
  <cp:keywords/>
  <dc:language>en-US</dc:language>
  <cp:lastModifiedBy>U0070@DM402E.LOCALTASK</cp:lastModifiedBy>
  <cp:lastPrinted>2002-11-22T16:01:00Z</cp:lastPrinted>
  <dcterms:modified xsi:type="dcterms:W3CDTF">2025-04-17T01:54:00Z</dcterms:modified>
  <cp:revision>3</cp:revision>
  <dc:subject/>
  <dc:title>町情報公開条例</dc:title>
</cp:coreProperties>
</file>